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26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мая 2025 года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33Ю в отношении должностного лица –   генерального директора общества с ограниченной ответственностью «Импуль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ногрицкого Викто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Черногрицкий В.В., являясь генеральным директором общества с ограниченной ответственностью «Импульс», расположенного по адресу: г. Югорск, ул. Агиришская 15, офис 1, не исполнил обязанность по своевременному предоставлению пояснений по требованию от 14.11.2024 № 13834/07ХА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14.11.2024 года), то есть не позднее 21.11.2024 года, чем 22.11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ногрицкий В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ерногрицкий В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Черногрицкий В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4.04.2025 г., из которого следует, что Черногрицкий В.В., являясь должностным лицом, не  предоставил  в срок пояснения по требованию от 14.11.2024 № 13834/07Х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1300 от 11.03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806 от 24.04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3834/07ХА о представлении пояснений от 14.11.2024 года, полученное ООО «Импульс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4.11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 xml:space="preserve">- </w:t>
      </w:r>
      <w:r>
        <w:rPr>
          <w:sz w:val="27"/>
          <w:szCs w:val="27"/>
        </w:rPr>
        <w:t>квитанцией о приеме налоговой декларации (расчета) в электронном виде, которая подтверждает факт предоставления отчетности с нарушением сро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Черногрицкого В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Импульс» Черногрицкого Виктора Владими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153010006140, УИН  0412365400295005262515147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